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STOLNÍ A SPOLEČENSKÉ HRY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Přihlášky odevzdejte do 16.9.2022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2/2023 do 30.9.2022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převodem na účet č. 15335831/0100, VS 992207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/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4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2-09-02T06:52:00Z</dcterms:modified>
  <cp:revision>3</cp:revision>
  <dc:subject/>
  <dc:title/>
</cp:coreProperties>
</file>